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-792" w:hanging="0"/>
        <w:jc w:val="center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  <w:t>12. Заједно за толеранцију - Чанак, Каса, ЉајиЋ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.  Бранислав Цоле Ковачевић, 1953, економист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.  Ненад Чанак, 1959, дипл. економист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.  Јожеф Каса, 1945, дипл. економист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.  Расим Љајић, 1964, лекар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.  Борка Павићевић, 1947, драматург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.  Михаил Михајлов, 1934, публиц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.  Јелена Марковић, 1973, професор књижевности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.  Назим Адемовић, 1948, дипл. економиста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.  Суада Адиловић, 1957, дипл. правник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.  Дејан Андрић, 1976, студент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.  Михаило Аранђеловић, 1978, студент информатик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.  Амет Арифи, 1957, социјални радник, Буја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.  Фадил Бајрамлић, 1965, дипл. инжењер пољопривреде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.  Лајош Бала, 1951, наставник физике и хемије, Трешњ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.  Марта Барши, 1943, пензионер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.  Иштван Бачкулин, 1958, дипл. енолог, Хорг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.  Маријана Башић - Палковић, 1980, трговац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.  Предраг Бекерек, 1965, механизатор, Моров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.  Асим Бећировић, 1959, професор географије, Прије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.  Антон Биачи, 1941, публициста, Пал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.  Шућро Биберовић, 1949, трговац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.  Бранислав Богарошки, 1976, дипл. правник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.  Ванче Бојков, 1962, новина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.  Љупка Бојовић - Цвејић, 1967, дипл. правник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5.  Зоран Бошковић, 1973, студент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6.  Данијела Бошковић, 1976, професор математик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7.  Нусрет Брунчевић, 1950, дипл. економиста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8.  др Јанош Брусњаи, 1959, лекар, Бачко Петрово Сел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9.  Ема Буљовчић, 1961, домаћица, Таванку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0.  Маја Булатовић, 1972, дипл. економиста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1.  Драган Бунчић, 1959, дипл. инжењер технолог, Оџа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2.  Золтан Буњик, 1954, професо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3.  др Бела Бурањ, 1931, лекар - професор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4.  Атила Бурчар, 1956, економиста, Стара Мора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5.  Јожеф Ф. Варга, 1959, инжењер заштите на раду, Бачко Петрово Сел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6.  Софка Васиљковић, 1955, економиста, Шаб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7.  Зоран Војнић - Тунић, 1973, уредник, Вишњ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8.  Драгана Вујовић - Ђермановић, 1981, новинарк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39.  Радомир Вучковић, 1951, новина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0.  Ласло Галамбош, 1944,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1.  Мурат Гарибовић, 1965, инжењер геотехнике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2.  Биљана Гламочак, 1971, професор разредне наставе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3.  Миралем Гогалић, 1961, машински технича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4.  Божо Гојевић, 1941, пензионер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5.  Јулијана Гомилшек, 1953, трговац, Ковач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6.  Бранислав Грубачки, 1963, приватни предузетник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7.  Митхат Даздаревић, 1953, просветни радник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8.  Роберт Дамјановић - Чокић, 1964, професор историје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49.  Шабан Даутовић, 1948, дипл. економиста, Прије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0.  Петар Девић, 1948, машински инжењер приватни предузетник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1.  Хилмо Дедеић, 1946, просветни радник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2.  Елза Демић, 1976, професо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3.  Зенепа Дидановић, 1972, домаћица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4.  Миливоје Дидановић, 1967, економски техничар, Смедеревска Палан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5.  Пене Димитров, 1954, професор, Босиле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6.  Јанош Добаи, 1952, дипл. правник, Тор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7.  Музафер Драголовчанин, 1968, приватник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8.  Ханефија Дрековић, 1945, просветни радник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59.  Мерсид Дрековић, 1961, лекар специјалиста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0.  Александар Дугић, 1957,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1.  Карољ Дудаш, 1947, новина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2.  др Ференц Дујмович, 1950, професор универзитета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3.  Руње Дујо, 1951, дипл. правник, дипл. педаго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4.  Исмаил Дупљак, 1963, дипл. социјални радник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5.  Ермедин Дуран, 1961, професор књижевности, Прије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6.  Јасенка Ђаковић, 1979, студент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7.  Смиљана Ђорђевић, 1949, дипл.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8.  Новица Ђурашковић, 1942, наставник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69.  Фахрудин Елмасбеговић, 1942, приватни предузетник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0.  Лајош Ердег, 1964, математички техничар, Тител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1.  Душан Ерић, 1953, дипл. инжењер машинств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2.  Жужана Забош, 1960, економиста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3.  Сава Зарић, 1953, пољопривредник, Нови Кнеж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4.  Борис Зец, 1963, дипл. правник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5.  Касим Зоранић, 1955, економиста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6.  Есад Зорнић, 1965, доктор стоматолог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7.  Живадинка Илић, 1958, службеница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8.  Тибор Јакаб, 1944, грађевински техничар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79.  Душан Јаковљев, 1951, библиотекар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0.  Александра Јерков, 1982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1.  Александар Јовановић, 1976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2.  Мунир Кахровић, 1961, новинар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3.  Александар Јојкић, 1961, референт, Тур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4.  Ласло Јожа, 1957, адвокат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5.  Имре Кабок, 1956, машински техничар, Руско Сел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6.  Силвија Капуши, 1962, дипл. економ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7.  Мира Карабасил - Костић, 1965, професор разредне наставе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8.  Драган Караклајић, 1950, дипл.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89.  Александар Керекеш, 1967, економист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0.  др Ласло Кермеци, 1957, лекар, Мартон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1.  Арпад Киш, 1955, економиста, Бајмо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2.  Нандор Ковач, 1947, наставник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3.  Јожеф Ковач, 1948, пољопривредни инжењер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4.  Јанош Колар, 1954, пољопривредни технича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5.  Јоза Колар, 1943, грађевински пословођа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6.  Ајсела Колић, 1973, апсолвент медицинског факултета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7.  Ласло Корокнаи, 1963, пољопривредник, Марад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8.  др Тамаш Корхец, 1967, прав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99.  Павле Косанов, 1926, пензионер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0.  Јовица Костов, 1963, дипл. инжењер шумарства, Босиле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1.  Бојан Костреш, 1974, студент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2.  Александар Кравић, 1958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3.  Петар Кунтић, 1960, дипл. агроном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4.  Игбала Куртановић, 1963, економиста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5.  Фазлија Куртић, 1938, пензионер, Врањ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6.  Рашид Куртић, 1959, новинар, Ни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7.  Нада Лазић, 1950, дипл. хемич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8.  Лајош Лантош, 1944, службеник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09.  Биљана Латић, 1972, апсолвент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0.  Јован Легетић, 1967, дипл. машински инжењер, Опо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1.  Алмир Лотинац, 1976, студент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2.  Сенад Лујиновић, 1961, адвокат, Прије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3.  Клара Лукач, 1967, домаћица, Мали Иђ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4.  Антун Лулић, 1943, технолог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5.  Аладин Љатифи, 1962, економски техничар, 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6.  Јене Маглаи, 1964, адвокат, Бајмо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7.  Марио Мажар, 1971, дипл. економиста, Врбас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8.  Јелена Максимовић, 1975, дипл. хемич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19.  Золтан Маргит, 1970, инжењер хортикултуре, Чок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0.  Обрен Марков, 1964, инжењер информатик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1.  Александар Марковић, 1981, погонски тех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2.  Светлана Марковић, 1966, хемичар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3.  Антал Марош, 1950, трговац, Бачки Моношт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4.  Александар Мартон, 1976, политиколог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5.  Радомир Матић, 1968, дипл. инжењер пољопривреде, Тител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6.  др Михаљ Матушка, 1943, лекар специјалиста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7.  Фахрудин Мекић, 1967, професор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8.  Антун Мерковић, 1966, КВ металостругар, Доњи Таванку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29.  мр Бела Миавец, 1954, адвокат, Темер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0.  Владислав Милановић, 1978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1.  Мирослав Милановић, 1960, радник, Младено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2.  Љиљана Милекић, 1953, дипл. биолог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3.  Слађана Миликић, 1973, сарадник прир. наука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4.  Бранко Милосављевић, 1938, дипл. инжењер архитектур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5.  Мирјана Милошевић, 1956, професор књижевности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6.  Оља Миљковић, 1982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7.  Александра Миодраговић - Вуканић, 1951, дипл. инжењер саобраћаја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8.  Витомир Михајловић, 1958, професор, Прокуп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39.  Живан Мошић, 1969, банкарски техничар, Инђиј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0.  Мујо Муковић, 1963, дипл. грађевински инжењер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1.  Февзија Мурић, 1959, доктор стоматолог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2.  Хасиб Мустафић, 1948, дипл. економиста, Нови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3.  Касим Мушић, 1955, оториноларинголог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4.  Раша Недељков, 1981, студент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5.  Ласло Немеш, 1960, машински техничар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6.  Горан Никичић, 1963, наставник, Хорг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7.  Снежана Николић, 1952, службеник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8.  Ћехо Никшић, 1953, машински инжењер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49.  Јанко Обшуст, 1959, дипл. инжењер пољопривреде, Арад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0.  Селадин Осман, 1959, економиста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1.  Мухамед Осман, 1975, приватник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2.  Мирко Острогонац, 1951, агроном, Стари Жедник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3.  Карољ Пал, 1951, економиста, Фекет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4.  Золтан Палатинуш, 1951, административни радник правник, А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5.  Рамиз Паљевац, 1953, дипл. економиста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6.  Иштван Пастор, 1956, прав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7.  Славица Пеић, 1954, приватни предузет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8.  Јосип Пекановић, 1941, пензионер, Сомбо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59.  Злата Перичин, 1955, дипл. правник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0.  Даниел Петровић, 1964, дипл. инжењер петрохемије, Житишт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1.  Драгослав Петровић, 1966, рударски инжењер, Баточин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2.  Илија Погрмић, 1947, пензионер, Ши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3.  Шевко Полимац, 1961, машински технича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4.  Владимир Полин, 1984, уче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5.  Марчел Попа, 1973, фармер, Војводинци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6.  Милош Попов, 1978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7.  Мунир Потурак, 1958, дипл. економиста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8.  Живица Предојев, 1946, електроинжењер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69.  Миливој Прћић, 1942, дипл. прав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0.  Јусуф Пучић, 1941, наставник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1.  Ивана Радаков, 1977, студент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2.  Јелена Радишић, 1983, студент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3.  Милорад Раднов, 1960, хемијски техничар, Чуруг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4.  Душко Радосављевић, 1963, дипл. политиколо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5.  Рајко Рајковић, 1961, дипл.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6.  Тефик Рамадановић, 1969, угоститељ, Зему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7.  Ешеф Рахић, 1954, дипл. правник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178.  </w:t>
      </w:r>
      <w:r>
        <w:rPr>
          <w:rFonts w:eastAsia="MS Mincho;ＭＳ 明朝" w:cs="Arial"/>
          <w:w w:val="95"/>
        </w:rPr>
        <w:t>Марко Ристивојевић, 1978, референт за правна и упр. адм. питања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79.  Нандор Сабо, 1959, дипл. инжењер машинства, Сај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0.  Александра Савин - Костић, 1960, лекар специјалиста гинеколог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1.  Јанош Салаи, 1955, пензионе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2.  Александра Самарџић, 1978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3.  Дарко Сарић - Лукендић, 1972, електромеханичар погон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4.  Маја Седларевић, 1977, дипл. професор српског језика, Сремска Митров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5.  Милан Сенковић, 1956, музичар, Беоч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6.  Михаљ Сечеи, 1929, дипл. економиста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7.  др Едит Сакмањ - Мајор, 1950, лекар специјалиста, Бачка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8.  Золтан Сомбати, 1960, магистар пољопривреде, Пачи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89.  Иштван Сиђи, 1960, грађевински техничар, Мали Иђ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0.  Саша Симић, 1960, професор информатик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1.  Соња Согић, 1948, неуропсихијатар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2.  Бранимир Солдатовић, 1941, дипл. машински инжење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3.  Миљојко Сретеновић, 1952, професо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4.  Јелена Станковић, 1950, професор књижевности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5.  Стипан Стантић, 1962, професор, Ђурђ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6.  Горан Степанов, 1967, земљорадник, Кикин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7.  Јасмина Стојановић, 1974, професор математике и информатик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8.  Сања Стојановић, 1984, студент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199.  Слађан Стојановић, 1968, аутомеханича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0.  Ела Штрауб, 1956, дипл. економиста, Бачка Топо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1.  Елеонора Стричевић - Ердељи, 1977, дипл. инжењер агрономије, Нови С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2.  Исмет Суљовић, 1965, дипл. економиста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3.  Шандор Талпаи, 1963, електротехничар, Руско Сел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4.  Јене Тари, 1949, лекар, Сент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5.  Саша Теофанов, 1965, пољопривредник, Уљм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6.  Звонко Терзић, 1959, правник, Краљ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7.  Славко Тимотијевић, 1948, специјалиста хирург, Врш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8.  Милена Тодоров, 1950, дипл. инжењер геологије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09.  Арсо Тодоров, 1957, адвокат, Босиле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0.  Гордана Тодоровић, 1958, професор математик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1.  Милан Тодоровић, 1957, инжењер електротехнике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2.  Милорад Тодоровић, 1976, економски техничар, Београд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3.  Жељко Тојчић, 1961, хемијски техничар, Пан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4.  Јарослав Томић, 1966, дипл. инжењер водопривреде, Торд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5.  др Ласло Торде, 1952, лекар специјалист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6.  Иштван Тот, 1936, пензионер, Кул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7.  Имре Тот, 1954, пензионер, Мали Иђ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8.  др Тивадар Тот, 1955, лекар, Пал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19.  Рудолф Тумбас, 1963, радник, Хоргош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0.  Неџад Турковић, 1956, магистар хемијских наука, Прије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1.  Енсар Турковић, 1977, студент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2.  Лутвија Ћатовић, 1942, професор психологије, Пријепољ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3.  Ферзо Ћеловић, 1943, дипл. инжењер организације рада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4.  Синбад Ћеловић, 1963, дипл. инжењер, Прибо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5.  Ласло Фазекаш, 1949, рачуновођа, Нова Црњ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6.  Сенада Факић, 1971, новинар - сарадник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7.  Јано Фаркаш, 1951, електротехничар, Ковач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8.  Атила Ференц, 1954, грађевински инжењер, Бечеј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29.  Јосип Франчик, 1954, земљорадник, Мале Пијаце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0.  Азем Хајдаревић, 1960, професор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1.  Хајрудин Хајровић, 1964, професор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2.  Назим Халиловић, 1962, педагог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3.  Бранко Хорват, 1945, приватни предузетник, Таванкут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4.  Хајран Хоџић, 1950, инжењер, Тут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5.  Решад Хоџић, 1965, дипл. инжењер агрономије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6.  Февзија Хоџић, 1955, дипл. економиста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7.  Предраг Цветковић, 1948, професор, Крагујевац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8.  Изет Црнишанин, 1963, доктор медицине, Нови Пазар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39.  Дејан Чапо, 1978, професор техничког цртањ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0.  Милан Чежек, 1955, дипл. инжењер организације рада, Зрењани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1.  Михај Чех, 1966, службеник, Добрич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2.  Розалија Чехак - Корхец, 1938, лекар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3.  Јожеф Читари, 1977, економиста, Бездан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4.  Слободан Чобанов, 1948, социјални радник, Остојић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5.  Иван Човић, 1947, радник, Субот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6.  Ђорђе Човић, 1964, професор, Палић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7.  Бесим Џигал, 1964, лекар, Сјеница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8.  Рефик Шерифовић, 1955, пензионер, Смедерево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>249.  Бајрам Шеховић, 1952, дипл. инжењер металургије, Бродарево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MS Mincho;ＭＳ 明朝" w:cs="Arial"/>
        </w:rPr>
        <w:t>250.  Ивана Шуковић, 1979, студент, Крагујевац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5:00Z</dcterms:created>
  <dc:creator>Biljana Zeljkovic</dc:creator>
  <dc:description/>
  <dc:language>en-US</dc:language>
  <cp:lastModifiedBy>Biljana Zeljkovic</cp:lastModifiedBy>
  <dcterms:modified xsi:type="dcterms:W3CDTF">2015-07-07T11:57:00Z</dcterms:modified>
  <cp:revision>1</cp:revision>
  <dc:subject/>
  <dc:title/>
</cp:coreProperties>
</file>